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Nº </w:t>
      </w:r>
      <w:r>
        <w:rPr>
          <w:b/>
        </w:rPr>
        <w:fldChar w:fldCharType="begin"/>
      </w:r>
      <w:r>
        <w:rPr>
          <w:b/>
        </w:rPr>
        <w:instrText xml:space="preserve"> MERGEFIELD NPROC </w:instrText>
      </w:r>
      <w:r>
        <w:rPr>
          <w:b/>
        </w:rPr>
        <w:fldChar w:fldCharType="separate"/>
      </w:r>
      <w:r>
        <w:rPr>
          <w:b/>
        </w:rPr>
        <w:t>25</w:t>
      </w:r>
      <w:r>
        <w:rPr>
          <w:b/>
        </w:rPr>
        <w:fldChar w:fldCharType="end"/>
      </w:r>
      <w:r>
        <w:rPr>
          <w:b/>
        </w:rPr>
        <w:t xml:space="preserve">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8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.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szCs w:val="24"/>
        </w:rPr>
        <w:t>VANDERLEI SPINOSA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 31 de outu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Vanderlei Spinosa, 65 anos, natural de São Paulo - Capital, filho de Francisco Spinosa e Zilda Rodrigues Spinosa, nascido em 15 de Abril de 1953, há 25 anos reside em Itanhaém, casado com dona Maria Inês Camarareli Spinosa com quem teve 04 filhos; Marcelo com 45 anos, Mônica com 41 anos, Márcia com 32 anos e Isis com 31 ano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Hoje policial reformado e aposentado, trabalhou na Zona Leste de São Paulo na Rota até o ano 1980, logo pediu sua transferência para o Corpo de Bombeiros em São Vicente – Baixada Santista e vindo a encerrar sua carreira em Itanhaém de 1985 à 1995 trabalhando como Radio Patrulha no Combate ao Crime de Trafico de Entorpecentes, colaborando com segurança e integridade da população deste município, trabalhou por mais 1 (um) ano cedido a Policia Civil de Itanhaém quando foi montada a Seccional de Itanhaém no Setor de Investigaçõ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tuou como Presidente da Associação de Moradores e Amigos do Jardim Coronel em sua gestão obteve a colaborações da comunidade para a construção da estrutura da Unidade Básica de Saúde da Família do Jardim Coronel entregando-a em ponto de laje à Prefeitura Municipal para o termino da obra, que na ocasião havia conseguido junto ao Chefe da Casa Civil na época o Sr. João Carames do PSDB a quantia estima de R$ 50.000,00 (cinquenta mil reais), destinada para o término da Unidade Básic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Itanhaém, 31 de outubro de 2018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DOMINGOS GONÇALVES SILVA (Zequinha)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53:00Z</dcterms:created>
  <dc:creator>Katia</dc:creator>
  <dc:description/>
  <cp:keywords/>
  <dc:language>en-US</dc:language>
  <cp:lastModifiedBy>Katia Cristina Silva de Campos Lima</cp:lastModifiedBy>
  <cp:lastPrinted>2018-10-31T14:22:00Z</cp:lastPrinted>
  <dcterms:modified xsi:type="dcterms:W3CDTF">2018-11-14T17:53:00Z</dcterms:modified>
  <cp:revision>3</cp:revision>
  <dc:subject/>
  <dc:title> </dc:title>
</cp:coreProperties>
</file>